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pyright 1992 - 1994, JP Software Inc., 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JP Software Inc., P.O. Box 1470, E. Arlington, MA 02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, (617) 646-3975.  4DOS is a registered trademark and 4OS2, 4OS2/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/32, and Take Command are trademarks of JP Software Inc.  OS/2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rademark of IBM Corporation.  Windows NT is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of Microsoft Corporation.  Other product and company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f their respective owner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mportant information you should read before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ge 2), and details on all products sold by JP Software (page 7)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per and time, our order form is included separately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.  This allows you to view the information in this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f you wish, and print only the actual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order information section on page 2 before plac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!  That section explains our order and payment polici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read over the policies before ordering you may make erro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your order and result in additional costs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agreement which governs your use of our products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ly in the file LICENSE.DOC (for downloaded copies), o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envelope (for purchased copies).  Please read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.  It is written in plain English, and explains your r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as a user of 4DOS, 4OS2, or 4DOS for Windows 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the U.S. and Canada you may want to check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ernational dealers in this file.  These dealers can ofte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service, and may offer faster shipping than we can provi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packages from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formatted at 58 lines per page, and contains form f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ooters.  It can be viewed with a file viewer such as the 4DO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 internal LIST command, or printed us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rderinf.doc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t with a program that formats the pages is not likely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formatting includ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/94-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contains ordering details for all JP Software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tisfaction guarantee               * Multi-system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rder processing and shipping        * Ordering from a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ment and purchase orders          * Governmen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ternational orders                 * Resale and bu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grade policies                     * Dealers outside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ORDER.FRM for the forms you need to place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venient phone ordering call us between 9:00 AM and 5:0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U.S. time at 800-368-8777 (U.S. only; orders only please!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646-3975, or transmit your order form by fax any time to (6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6-0904.  You can also order via CompuServe (Mail to 75020,244)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(mail to 75020.244@compuserve.com).  Please inclu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order form with your electronic order, preferab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mat.  Any of the above numbers (other than the 800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 can be used to contact our customer service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and Satisfaction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ant you to be fully satisfied with the products you buy from u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ducts sold by JP Software come with a 90-day warrant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manufacturing defects in the diskettes or manual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if you are not fully satisfied with a JP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eturn it at any time up to 90 days after purchase for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nd.  If you are dissatisfied with a product we sell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JP Software you may return it for a full refund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salable condition, or a 50% refund if not.  See you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(or the LICENSE.DOC file if you have a downloaded copy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text of our warranty.  Please contact us for a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ation before returning any product for a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Processing and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typically require 2 - 3 business days processing ti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ment, and may take more or less depending on our order back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.S., we generally ship via UPS ground or 3-day selec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sure delivery within 3 days of shipment.  Where appropria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quested, we will ship via U.S. Priority or First Class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outside the U.S. is via TNT Mailfast or Air Mai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time for all countries outside the U.S. is generally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.  All delivery times may vary during peak upgrade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.S. and Canada:  $6 for first item, $1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COD (USA only), add $6 for entir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aska and Hawaii:  $12 for first item, $2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other countries:  see tables on page 3 of order form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DER.F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Mastercard, Visa, American Express, checks (MUST b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US bank, and in US funds), money orders, purchase order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for policies), and COD ship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happy to accept purchase orders from established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and government agencies.  Our terms are net 30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under $100 ($200 for international companies) must be pre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references are required if your company has no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ed from us on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Poli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grade policies listed here apply to the U.S. versions of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, 4DOS for Windows NT, and Take Command as purchased from 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Dealers outside the U.S. may establish different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ies, check with your dealer for details.  Our products use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ree-digit version numbers.  Maintenance releases ar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change in the third digit (e.g. 3.01, 5.52); major upgra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a change in the other digits (e.g. 6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purchase both maintenance releases and maj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JP Software.  In addition, when you first purchase any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, maintenance releases and the next major release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r purchase are downloadable from a variety of sourc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convert the downloaded copy to a fully registered cop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AND program included in your original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System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are a major corporation, a small business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with more than one computer, if you plan to us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on multiple systems you can save money by ordering a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icense rather than individual copies.  (If all you wa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 4DOS, 4OS2, 4DOS for Windows NT, or Take Command at 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home you may not need a second copy; see the license agre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.DOC file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-system license includes a master diskette and one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s are $10 each.  Multi-system licenses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number of physical sites, and on networked or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, as long as all support and distribution are handl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location.  JP Software also offers a simple polic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increase your license size at a reasonable pric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icing structure covers any number of systems and goe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what is listed below; you pay only for the number of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using the product.  For larger licenses, a varie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ments can be made to meet your specific needs.  A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is required when licensing 100 or mo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us if you need more information on licens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not shown in the table below, or multi-system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System Licens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  One Product   Two Produc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-----------   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$   79.00     $  10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169.00        2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299.00        39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629.00        83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1,110.00      1,4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1,910.00      2,5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        3,860.00      5,06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   6,400.00      8,4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prices subject to change without notice.  These ar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"fifth anniversary" prices, available for a limit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From a Dea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our products from the software dealer you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uses regularly.  If your dealer does not carry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, have them special-order it from JP Software at a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ell to you.  (If you are a dealer see "Resale and Bundling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for information on obtaining resale copies.)  Our produ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a special-order basis from a number of larger ch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Egghead Discount Software, 800 Software, and Voyage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Government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and BOOT.SYS are included on GSA schedule for fiscal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Federal government resellers.  These product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resellers on an open-market basis. 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for GSA contract numbers and reseller contacts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purchasing our products on GSA schedule.  Als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for information on purchasing Take Command or 4DOS fo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GSA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ale and Bund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ller discounts for our products begin at 25% for a single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crease substantially with volume.  If you are a dea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nt, or reseller please contact us for pricing or reques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so offer attractive bundling arrangements for VARs, consul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EMs who wish to bundle our products with another hard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.  The details and pricing are flexible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o meet your specific situation.  Please contact us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is also available for resale; please contact u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s Outside the U.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rdering from outside the U.S. please check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dealers below.  Purchasing through these deal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 the delay and inconvenience involved in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 conversions and international shipping, and provide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cal source for support and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nternational dealers set their own pricing;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ir own upgrade policies, which may not b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JP Software.  Check with your dealer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:         BudgetWare               voice:  (02) 519-4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Albermarle St.         fax:   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wn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ccom Pty Ltd.        voice:  (07) 368-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.            fax:    (07) 369-7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, QLD 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:           Atlantic Coast Plc.      voice:  (0297) 24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a Queen Street          fax:    (0297) 24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on, Devon EX12 2NY   CompuServe 70007,4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   VIF                      voice:  (01) 47 20 02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rue de Bassano        fax:    (01) 47 20 10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s 75116              Minitel:  3616 Code V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rance, you can download a registered copy of 4DOS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manual) from VIF through the Minitel system. 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ed through Minitel.  You must first have a download c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FTEL2 software; these items can be obtained, along with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atalog of all VIF software, by calling 36 24 00 99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tel.  Registered copies of 4DOS are available by calling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00 99 on the Minitel.  VIF does not sell 4DOS by mail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ork only through the Minite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:           Computer Solutions       voice:  (08) 092-5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180            fax:    (08) 092-31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85561 Grafing/Mnchen  CompuServe 76234,3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-Newsoft              voice:  (07) 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str. 5          fax:    (07) 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        CompuServe 100022,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:             ComputerLand S.r.l.      voice:  (2)-78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so Vittorio            fax:    (2)-7807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nuele 15              BBS:    (2)-78114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122 Milano                     (2)-781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compland@bbs2000.sublink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:       The Owl's Nest           voice:  (02) 155-28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27             fax:    (02) 155-26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60 AE S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:       Software News!           voice:  (61) 313-4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sacherstr. 57         fax:    (61) 313-4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2 Ba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each of JP Software's products, s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're getting before you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All prices are subject to change without no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for 4DOS, 4OS2, and 4DOS/NT are special 4DOS "fif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iversary" prices, available for a limited time only!  Se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or shipping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ommand for Windows and Windows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's latest product, Take Command,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our advanced command processing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integrated into Windows and Windows NT.  Tak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 same commands and features available in 4DOS, 4O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DOS/NT (see below), and we've added dozens o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sible only in a graphical environment.  Take Command co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versions, one for Windows and one for Windows NT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s $49 alone, or $69 when bundled with 4DOS, 4DOS/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JP Software product.  Take Command for curren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is $29.  Take Command comes with complete onlin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a printed Introduction and Installation gu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urchase the printed Take Command Referenc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and 4DOS for Windows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is our "flagship" product.  It is a DOS enhancemen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add power, elegance, and flexibility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4DOS is a complete replacement for COMMAND.CO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cessor which displays the "C:\&gt; prompt and accep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the commands you type.  It offers dozens o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ose available with DOS alone.  If you aren't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at 4DOS is and what it does, take a look at th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details.  It offers you great power while wor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 and in batch files, makes minimal use of your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generally makes life with DOS a whole lot easie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versions of MS-DOS / PC-DOS from 2.0 up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/ Novel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 is to OS/2 what 4DOS is to DOS.  It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CMD.EXE, the default OS/2 command process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the full power of 4DOS to OS/2 users.  4OS2 offer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of 4DOS, plus additional feature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 command processing under OS/2.  When you purchase 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both the 16-bit and 32-bit versions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version appropriate to your copy of OS/2.  Using 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DOS provides a consistent interface in OS/2 character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and the DOS compatibility box (OS/2 1.x) (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in OS/2).  4OS2 is compatible with OS/2 1.2, 1.3, 2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, 2.11, and 3.0, including "OS/2 for Window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nd 4OS2 are $49 each including disk, manual (see page 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upgrades).  If you need both products, purcha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for just $69.  If you have one product and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, the cost is just $29.  Multi-system licens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(see page 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("4DOS/NT") is a complete replac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.EXE, the default Windows NT command processor, and bring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ower of 4DOS to Windows NT users.  4DOS/NT also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eatures designed to enhance command process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with its Single Command Shell architecture.  4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is $49 alone, or $69 when bundled with 4DOS.  4DOS/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gistered 4DOS users is $2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/ 4OS2 Utility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offers Utility Disks for registered users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isks contain the files needed to modify the help tex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ful utilities (see below).  The Utility disks are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DOS Utility Disk contains the JP Software's 4DOS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lp compiler (4MAKE).  4MAKE is a licensed product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P Software, and is available only by purchasing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Disk.  It allows you to add, modify,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4DOS HELP system.  You can use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 yourself, and distribute it to other registered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in your company or organization, but you cannot s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tribute it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 on the 4DOS Utility Disk are either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, and are available on many BBSes and on-line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rovide these products on the Utility Disk as a ser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customers who do not have modems or who pref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n diskette.  Like all shareware, you must regis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hareware products that you continue to use afte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The shareware and freeware products on the 4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SRCOM, TurboPower Software's popular freeware pack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 and memory management and mapping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BOOT.SYS, which allows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configuration at boot time.  See page 1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4EDIT, a full-screen 4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4FILES, a 4DOS-compatible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scrip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OS2 Utility Disk contains the text for the 4OS2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4OS2's "quick help" (messages displayed with the "/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n 4OS2 commands).  You can modify this text and re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or your own use or for use by registered 4OS2 user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ganization.  To recompile the help tex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IBM Information Presentation Facility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PFC) which is used by developers to develop help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PFC is distributed by IBM as part of its develo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kit for OS/2.  To recompile the quick help tex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MKMSGF program, which is also part of th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's tool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OS2 Utility Disk also contains some additional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utilities which we feel 4OS2 users might find usef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Browse/2, a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for browsing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the OS/2 version of Vern Buerg's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utility.  Runs in charact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MSIZE, a freeware system resource monitor.  Displays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and available space, CPU load, and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Runs under Present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INI, a freeware REXX script to display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.IN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Utility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also offers a Utility Disk for registered 4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users.  This disk contains the 4DOS fo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, in both Word for Windows and RTF formats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t does not contain any othe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e 4DOS for Windows NT help text,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 which can handle the Word for Windows and /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 formats, and a Windows help compiler such as Microsoft's HC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tributed with the Windows and Windows NT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dify the help text for your own use or for use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4DOS for Windows NT users within your comp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, but you cannot sell it or distribute it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uf Deutsch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lete German-language version of 4DOS is available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distributor, Computer Solutions.  This version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copy of the printed 4DOS manual in German, German help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rman translations of all program messages and respon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is DM 169.-, SFR 169.-, or oS 1200.- including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, and must be paid by check or COD (no credit card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available for customers who already own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4DOS.  The German version of 4DOS is on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urchase, it is not 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your copy, contact Computer Solutions (see page 5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version of 4DOS is available only from Computer Sol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rom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is a shareware package which allows you to cho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nfiguration when your computer boots.  It makes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ety of configurations (for example, booting under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DESQView, or Windows 3) very simple.  It supports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menus, color display, and option selection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AUTOEXEC.BAT.  It is invoked whe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, and does not require a reboot afte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the way some similar programs do.  We use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t JP Software, and we like it so much we decided to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product line.  BOOT.SYS is fully compatible with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C-DOS version 6 and below, and with D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BOOT.SYS effectively you need to be reasonably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NFIG.SYS and AUTOEXEC.BAT files.  BOOT.SYS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sets of configuration directives (DEVICE, SHELL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NFIG.SYS file.  It presents menus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ich set or subset of these directives to exec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s a program you can run in AUTOEXEC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nu choice was selected.  You use the result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n IF or IFF statements in AUTOEXEC.BA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UTOEXEC execute the correct TSRs and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hoices you made in CONFIG.SY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 is very powerful when combined with 4DOS IFF / TH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copy of BOOT.SYS is available on the 4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nd can be downloaded from our CompuServe support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ther on-line services and local BBSes.  You can ord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of BOOT.SYS from JP Software for $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is a powerful, easy-to-use language from Quer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that offers a perfect complement to 4DOS, 4OS2, 4DOS/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ke Command batch commands. The REXX language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than traditional batch languages, without th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baggage of a conventional programming language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designed to be easy to read and write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tarted quickly and get your work done efficientl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dvanced string processing capabilities, or are stre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mits of our batch language, then Personal REXX is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for DOS is $129; for OS/2 &amp; DOS is $149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nd DOS is $149; for Windows NT is $1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dvanc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dvanced is a fast, easy-to-use, full-featur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for batch files, simple documents, a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It's perfect for creating configuration fil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task that requires a small, yet powerful,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. QEdit offers multiple files and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-down menus, macros, and line, character, 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perations. You can configure the keyboard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t and even spell check your files.  We use Q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t JP Software, and decided you might like it too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Advanced is priced at $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